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9540</wp:posOffset>
            </wp:positionH>
            <wp:positionV relativeFrom="paragraph">
              <wp:posOffset>7620</wp:posOffset>
            </wp:positionV>
            <wp:extent cx="3398520" cy="845185"/>
            <wp:effectExtent l="0" t="0" r="0" b="0"/>
            <wp:wrapSquare wrapText="bothSides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INFORMACJA PRASOWA                                                                                Warszawa, 27.05.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aryński S.A. Grupa Holdingowa  - budujemy w zgodzie z naturą. </w:t>
      </w:r>
      <w:r>
        <w:rPr>
          <w:rFonts w:cs="Arial" w:ascii="Arial" w:hAnsi="Arial"/>
          <w:b/>
          <w:bCs/>
          <w:sz w:val="20"/>
          <w:szCs w:val="20"/>
        </w:rPr>
        <w:t>Na dachu biurowca EQ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  <w:szCs w:val="20"/>
        </w:rPr>
        <w:t xml:space="preserve">przy ul. Wschowskiej 8 w Warszawie Grupa Waryński tworzy pierwszą w Polsce hodowlę pszczół murarek. Jak powiedział Albert Einstein: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„Jeśli zginie ostatnia pszczoła na ziemi, ludzkości zostaną tylko 4 lata życia”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by zrealizować to nietypowe przedsięwzięcie Grupa Waryński zawarła porozumienie z Uniwersytetem Przyrodniczym w Lublinie. Celem współpracy jest stworzenie „pszczelego” ogrodu, który pozwoli na zwiększenie </w:t>
      </w:r>
      <w:r>
        <w:rPr>
          <w:rFonts w:cs="Arial" w:ascii="Arial" w:hAnsi="Arial"/>
          <w:sz w:val="20"/>
          <w:szCs w:val="20"/>
        </w:rPr>
        <w:t>populacji murarki ogrodowej, a także umożliwi prowadzenie badań naukowych nad hodowlą pszczół w miejskich warunkach i tym samym uzyskanie odpowiedzi na wiele nurtujących zagadnień z biologii tego cennego owad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Czynniki zagrażające pszczoło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ostępującej urbanizacji zanika bioróżnorodność związana z zapylaczami, a uzupełnienie tej niszy przez człowieka, będącego częścią ekosystemu, zwiększa szanse na przetrwanie nie tylko pszczół. </w:t>
      </w:r>
      <w:r>
        <w:rPr>
          <w:rFonts w:cs="Arial" w:ascii="Arial" w:hAnsi="Arial"/>
          <w:sz w:val="20"/>
          <w:szCs w:val="20"/>
          <w:shd w:fill="FFFFFF" w:val="clear"/>
        </w:rPr>
        <w:t xml:space="preserve">Rozwój gospodarczy powoduje, że obecnie pszczoły bytują w dość nieprzyjaznym środowisku. Chemizacja rolnictwa obniża pszczelą odporność, a uprawy monokulturowe zajmują tereny potencjalnie odpowiednie dla dzikich pszczół. Niestety to wszystko znacząco przyczynia się do spadku ich liczebności. W związku z tym </w:t>
      </w:r>
      <w:r>
        <w:rPr>
          <w:rFonts w:cs="Arial" w:ascii="Arial" w:hAnsi="Arial"/>
          <w:sz w:val="20"/>
          <w:szCs w:val="20"/>
        </w:rPr>
        <w:t xml:space="preserve">coraz większym problemem staje się znalezienie dla nich bezpiecznego miejsca, swego rodzaju bazy pokarmowej. Paradoksalnie okazuje się, że pszczoły mogą mieć znacznie lepsze warunki do życia w miastach niż na wsi, jeśli tylko człowiek im w tym pomoże – „Jako współodpowiedzialni za cywilizacyjne ograniczenia w naszym ekosystemie, chcemy realnie przyczynić się do przetrwania gatunku” – wyjaśnia Jarosław Kozak, Prezes Grupy Waryński. </w:t>
      </w:r>
    </w:p>
    <w:p>
      <w:pPr>
        <w:pStyle w:val="Normal"/>
        <w:spacing w:before="0" w:after="0"/>
        <w:jc w:val="both"/>
        <w:rPr>
          <w:rFonts w:ascii="Arial" w:hAnsi="Arial" w:cs="Arial"/>
          <w:color w:val="7A7E7F"/>
          <w:sz w:val="20"/>
          <w:szCs w:val="20"/>
          <w:shd w:fill="FFFFFF" w:val="clear"/>
        </w:rPr>
      </w:pPr>
      <w:r>
        <w:rPr>
          <w:rFonts w:cs="Arial" w:ascii="Arial" w:hAnsi="Arial"/>
          <w:color w:val="7A7E7F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wady zapylające jako niezbędny element środowis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7A7E7F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koło 84 proc. gatunków roślin uprawnych w Europie wymaga zapylenia przez owady, podobnie jak 70 proc. głównych gatunków roślin uprawianych na potrzeby produkcji żywności na całym świecie.</w:t>
      </w:r>
      <w:r>
        <w:rPr>
          <w:rFonts w:cs="Arial" w:ascii="Arial" w:hAnsi="Arial"/>
          <w:color w:val="7A7E7F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wady zapylające są niezbędnymi elementami ekosystemu. Pobierają pyłek kwiatowy i nektar z roślin. W trakcie tych czynności umożliwiają wymianę roślinnego materiału genetycznego, a tym samym wpływają na wzrost i jakość zbieranych plonów. Bez nich nie byłoby możliwe rozmnażanie roślin owadopylnych. Ekolodzy ostrzegają przed takim scenariuszem, za przykład podając Chiny, gdzie każdego roku, gdy drzewa grusz w powiecie Hanyuan pokrywają się kwiatami, rolnicy ręcznie je zapylają . Natomiast dawniej robiły to pszczoły, ale od lat w tym rejonie nie spotkano żadnej z nich. </w:t>
      </w:r>
    </w:p>
    <w:p>
      <w:pPr>
        <w:pStyle w:val="Normal"/>
        <w:spacing w:before="0" w:after="0"/>
        <w:jc w:val="both"/>
        <w:rPr>
          <w:rFonts w:ascii="Arial" w:hAnsi="Arial" w:cs="Arial"/>
          <w:color w:val="7A7E7F"/>
          <w:sz w:val="20"/>
          <w:szCs w:val="20"/>
          <w:shd w:fill="FFFFFF" w:val="clear"/>
        </w:rPr>
      </w:pPr>
      <w:r>
        <w:rPr>
          <w:rFonts w:cs="Arial" w:ascii="Arial" w:hAnsi="Arial"/>
          <w:color w:val="7A7E7F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ekonomiczna pszczołowatyc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or Aneta Strachecka z Katedry Zoologii i Ekologii Zwierząt Wydziału Biologii Środowiskowej Uniwersytetu Przyrodniczego w Lublinie przytacza: „W samej Europie aż 4000 odmian warzyw i owoców zależy od pracy owadów zapylających. To dzięki pszczołom możemy cieszyć się smakiem i dorodnymi owocami m.in. pomidorów, ogórków, a także jabłek, gruszek, śliwek, czereśni i wielu innych. To właśnie od pracy owadów zapylających, głównie dziko żyjących, zależy kształtowanie rozwoju społeczno-gospodarczego kraju. A warto dodać, że im kraj bardziej uprzemysłowiony i rozwinięty, tym bardziej wzrasta zapotrzebowanie na składniki pokarmowe z roślin owadopylnych, w tym oleistych, jak np. rzepak, w diecie konsumentów i zwierząt. Z kolei dla owadów pyłek jest kluczowy dla ich zdrowia, ponieważ wpływa na wzrost długowieczności i odporności.”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na pomoc dziko żyjącym pszczoł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 Grupy Waryński Jarosław Kozak podkreśla, że każdy poprzez tworzenie nowych stanowisk czy siedlisk może pomóc pszczołom dziko żyjącym, w tym murarce ogrodowej. – „Pamiętajmy, że od liczebności tych owadów zależy jakość oraz ilość warzyw i owoców spożywanych przez nas każdego dnia, a ponadto utrzymanie bioróżnorodności na całym świecie.”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4:00Z</dcterms:created>
  <dc:creator>Aneta</dc:creator>
  <dc:description/>
  <cp:keywords/>
  <dc:language>en-US</dc:language>
  <cp:lastModifiedBy>prest</cp:lastModifiedBy>
  <cp:lastPrinted>2021-05-19T15:54:00Z</cp:lastPrinted>
  <dcterms:modified xsi:type="dcterms:W3CDTF">2021-05-27T13:44:00Z</dcterms:modified>
  <cp:revision>7</cp:revision>
  <dc:subject/>
  <dc:title/>
</cp:coreProperties>
</file>